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845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115" cy="384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6205" cy="166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267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371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29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4795" cy="167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18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330" cy="1668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235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845" cy="1455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9595" cy="411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270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110" cy="2521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3319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6425" cy="127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7330" cy="1251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955" cy="1056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128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165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4795" cy="3068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843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852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#</w:t>
      </w:r>
      <w:r>
        <w:rPr/>
        <w:drawing>
          <wp:inline distT="0" distB="0" distL="0" distR="0">
            <wp:extent cx="2923540" cy="2688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330" cy="152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34:00Z</dcterms:created>
  <dc:creator>Know One</dc:creator>
  <dc:description/>
  <dc:language>en-US</dc:language>
  <cp:lastModifiedBy>Know One</cp:lastModifiedBy>
  <dcterms:modified xsi:type="dcterms:W3CDTF">2013-01-25T22:14:00Z</dcterms:modified>
  <cp:revision>2</cp:revision>
  <dc:subject/>
  <dc:title> </dc:title>
</cp:coreProperties>
</file>